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ind w:left="-4252" w:firstLine="4252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9.503, DE 23 DE SETEMBRO DE 1997.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20"/>
          <w:szCs w:val="20"/>
        </w:rPr>
        <w:t>Institui o Código de Trânsito Brasileir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CONCEITOS E DEFINI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feito deste Código adotam-se as seguintes definiçõ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STAMENTO - parte da via diferenciada da pista de rolamento destinada à parada ou estacionamento de veículos, em caso de emergência, e à circulação de pedestres e bicicletas, quando não houver local apropriado para esse fi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TE DA AUTORIDADE DE TRÂNSITO - pessoa, civil ou policial militar, credenciada pela autoridade de trânsito para o exercício das atividades de fiscalização, operação, policiamento ostensivo de trânsito ou patrulh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ÓVEL - veículo automotor destinado ao transporte de passageiros, com capacidade para até oito pessoas, exclusive o condu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DADE DE TRÂNSITO - dirigente máximo de órgão ou entidade executivo integrante do Sistema Nacional de Trânsito ou pessoa por ele expressamente credenci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ANÇO TRASEIRO - distância entre o plano vertical passando pelos centros das rodas traseiras extremas e o ponto mais recuado do veículo, considerando-se todos os elementos rigidamente fixados ao mesm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CICLETA - veículo de propulsão humana, dotado de duas rodas, não sendo, para efeito deste Código, similar à motocicleta, motoneta e ciclomo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CICLETÁRIO - local, na via ou fora dela, destinado ao estacionamento de bicicle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DE - veículo de propulsão elétrica que se move sobre trilh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RDO DA PISTA - margem da pista, podendo ser demarcada por linhas longitudinais de bordo que delineiam a parte da via destinada à circulação de veícul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ÇADA - parte da via, normalmente segregada e em nível diferente, não destinada à circulação de veículos, reservada ao trânsito de pedestres e, quando possível, à implantação de mobiliário urbano, sinalização, vegetação e outros fi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HÃO-TRATOR - veículo automotor destinado a tracionar ou arrastar out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HONETE - veículo destinado ao transporte de carga com peso bruto total de até três mil e quinhentos quilogram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ONETA - veículo misto destinado ao transporte de passageiros e carga no mesmo comparti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EIRO CENTRAL - obstáculo físico construído como separador de duas pistas de rolamento, eventualmente substituído por marcas viárias (canteiro fictíci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DADE MÁXIMA DE TRAÇÃO - máximo peso que a unidade de tração é capaz de tracionar, indicado pelo fabricante, baseado em condições sobre suas limitações de geração e multiplicação de momento de força e resistência dos elementos que compõem a transmis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EATA - deslocamento em fila na via de veículos automotores em sinal de regozijo, de reivindicação, de protesto cívico ou de uma class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O DE MÃO - veículo de propulsão humana utilizado no transporte de pequenas carg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OÇA - veículo de tração animal destinado ao transporte de carg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DIÓPTRICO - dispositivo de reflexão e refração da luz utilizado na sinalização de vias e veículos (olho-de-gat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RETE - veículo de tração animal destinado ao transporte de pesso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CLO - veículo de pelo menos duas rodas a propulsão human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CLOFAIXA - parte da pista de rolamento destinada à circulação exclusiva de ciclos, delimitada por sinalização específ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CLOMOTOR - veículo de duas ou três rodas, provido de um motor de combustão interna, cuja cilindrada não exceda a cinqüenta centímetros cúbicos (3,05 polegadas cúbicas) e cuja velocidade máxima de fabricação não exceda a cinqüenta quilômetros por ho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CLOVIA - pista própria destinada à circulação de ciclos, separada fisicamente do tráfego comu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SÃO - movimento em ângulo, à esquerda ou à direita, de mudança da direção original do veícu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UZAMENTO - interseção de duas vias em nív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TIVO DE SEGURANÇA - qualquer elemento que tenha a função específica de proporcionar maior segurança ao usuário da via, alertando-o sobre situações de perigo que possam colocar em risco sua integridade física e dos demais usuários da via, ou danificar seriamente o veícu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CIONAMENTO - imobilização de veículos por tempo superior ao necessário para embarque ou desembarque de passag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 - via rural não pavimen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XAS DE DOMÍNIO - superfície lindeira às vias rurais, delimitada por lei específica e sob responsabilidade do órgão ou entidade de trânsito competente com circunscrição sobre a v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XAS DE TRÂNSITO - qualquer uma das áreas longitudinais em que a pista pode ser subdividida, sinalizada ou não por marcas viárias longitudinais, que tenham uma largura suficiente para permitir a circulação de veículos automoto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IZAÇÃO - ato de controlar o cumprimento das normas estabelecidas na legislação de trânsito, por meio do poder de polícia administrativa de trânsito, no âmbito de circunscrição dos órgãos e entidades executivos de trânsito e de acordo com as competências definidas neste Códig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CO DE PEDESTRES - indicação luminosa de permissão ou impedimento de locomoção na faixa apropri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O DE ESTACIONAMENTO - dispositivo destinado a manter o veículo imóvel na ausência do condutor ou, no caso de um reboque, se este se encontra desengat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O DE SEGURANÇA OU MOTOR - dispositivo destinado a diminuir a marcha do veículo no caso de falha do freio de serviç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O DE SERVIÇO - dispositivo destinado a provocar a diminuição da marcha do veículo ou pará-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OS DE AGENTES - movimentos convencionais de braço, adotados exclusivamente pelos agentes de autoridades de trânsito nas vias, para orientar, indicar o direito de passagem dos veículos ou pedestres ou emitir ordens, sobrepondo-se ou completando outra sinalização ou norma constante deste Códig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OS DE CONDUTORES - movimentos convencionais de braço, adotados exclusivamente pelos condutores, para orientar ou indicar que vão efetuar uma manobra de mudança de direção, redução brusca de velocidade ou par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HA - obstáculo físico, colocado na pista de rolamento, destinado à ordenação dos fluxos de trânsito em uma interse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ÇÃO - inobservância a qualquer preceito da legislação de trânsito, às normas emanadas do Código de Trânsito, do Conselho Nacional de Trânsito e a regulamentação estabelecida pelo órgão ou entidade executiva do trânsi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SEÇÃO - todo cruzamento em nível, entroncamento ou bifurcação, incluindo as áreas formadas por tais cruzamentos, entroncamentos ou bifurcaçõ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RUPÇÃO DE MARCHA - imobilização do veículo para atender circunstância momentânea do trânsi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MENTO - procedimento anual, relativo a obrigações do proprietário de veículo, comprovado por meio de documento específico (Certificado de Licenciamento Anual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RADOURO PÚBLICO - espaço livre destinado pela municipalidade à circulação, parada ou estacionamento de veículos, ou à circulação de pedestres, tais como calçada, parques, áreas de lazer, calçadõ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AÇÃO - carga útil máxima, incluindo condutor e passageiros, que o veículo transporta, expressa em quilogramas para os veículos de carga, ou número de pessoas, para os veículos de passagei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E LINDEIRO - aquele situado ao longo das vias urbanas ou rurais e que com elas se limi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ALTA - facho de luz do veículo destinado a iluminar a via até uma grande distância do veícu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BAIXA - facho de luz do veículo destinada a iluminar a via diante do veículo, sem ocasionar ofuscamento ou incômodo injustificáveis aos condutores e outros usuários da via que venham em sentido contr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DE FREIO - luz do veículo destinada a indicar aos demais usuários da via, que se encontram atrás do veículo, que o condutor está aplicando o freio de serviç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INDICADORA DE DIREÇÃO (pisca-pisca) - luz do veículo destinada a indicar aos demais usuários da via que o condutor tem o propósito de mudar de direção para a direita ou para a esquer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DE MARCHA À RÉ - luz do veículo destinada a iluminar atrás do veículo e advertir aos demais usuários da via que o veículo está efetuando ou a ponto de efetuar uma manobra de marcha à ré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DE NEBLINA - luz do veículo destinada a aumentar a iluminação da via em caso de neblina, chuva forte ou nuvens de pó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Z DE POSIÇÃO (lanterna) - luz do veículo destinada a indicar a presença e a largura do veícu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OBRA - movimento executado pelo condutor para alterar a posição em que o veículo está no momento em relação à v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S VIÁRIAS - conjunto de sinais constituídos de linhas, marcações, símbolos ou legendas, em tipos e cores diversas, apostos ao pavimento da v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ÔNIBUS - veículo automotor de transporte coletivo com capacidade para até vinte passageir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OCICLETA - veículo automotor de duas rodas, com ou sem </w:t>
      </w:r>
      <w:r>
        <w:rPr>
          <w:rFonts w:cs="Arial" w:ascii="Arial" w:hAnsi="Arial"/>
          <w:i/>
          <w:iCs/>
          <w:sz w:val="20"/>
          <w:szCs w:val="20"/>
        </w:rPr>
        <w:t>side-car</w:t>
      </w:r>
      <w:r>
        <w:rPr>
          <w:rFonts w:cs="Arial" w:ascii="Arial" w:hAnsi="Arial"/>
          <w:sz w:val="20"/>
          <w:szCs w:val="20"/>
        </w:rPr>
        <w:t>, dirigido por condutor em posição mon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NETA - veículo automotor de duas rodas, dirigido por condutor em posição sen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-CASA (MOTOR-HOME) - veículo automotor cuja carroçaria seja fechada e destinada a alojamento, escritório, comércio ou finalidades análog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ITE - período do dia compreendido entre o pôr-do-sol e o nascer do so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NIBUS - veículo automotor de transporte coletivo com capacidade para mais de vinte passageiros, ainda que, em virtude de adaptações com vista à maior comodidade destes, transporte número men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ÇÃO DE CARGA E DESCARGA - imobilização do veículo, pelo tempo estritamente necessário ao carregamento ou descarregamento de animais ou carga, na forma disciplinada pelo órgão ou entidade executivo de trânsito competente com circunscrição sobre a v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ÇÃO DE TRÂNSITO - monitoramento técnico baseado nos conceitos de Engenharia de Tráfego, das condições de fluidez, de estacionamento e parada na via, de forma a reduzir as interferências tais como veículos quebrados, acidentados, estacionados irregularmente atrapalhando o trânsito, prestando socorros imediatos e informações aos pedestres e conduto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DA - imobilização do veículo com a finalidade e pelo tempo estritamente necessário para efetuar embarque ou desembarque de passagei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GEM DE NÍVEL - todo cruzamento de nível entre uma via e uma linha férrea ou trilho de bonde com pista próp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GEM POR OUTRO VEÍCULO - movimento de passagem à frente de outro veículo que se desloca no mesmo sentido, em menor velocidade, mas em faixas distintas da v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GEM SUBTERRÂNEA - obra de arte destinada à transposição de vias, em desnível subterrâneo, e ao uso de pedestres ou veícul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RELA - obra de arte destinada à transposição de vias, em desnível aéreo, e ao uso de pedest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EIO - parte da calçada ou da pista de rolamento, neste último caso, separada por pintura ou elemento físico separador, livre de interferências, destinada à circulação exclusiva de pedestres e, excepcionalmente, de ciclis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TRULHAMENTO - função exercida pela Polícia Rodoviária Federal com o objetivo de garantir obediência às normas de trânsito, assegurando a livre circulação e evitando aciden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METRO URBANO - limite entre área urbana e área rur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O BRUTO TOTAL - peso máximo que o veículo transmite ao pavimento, constituído da soma da tara mais a lot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O BRUTO TOTAL COMBINADO - peso máximo transmitido ao pavimento pela combinação de um caminhão-trator mais seu semi-reboque ou do caminhão mais o seu reboque ou reboqu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CA-ALERTA - luz intermitente do veículo, utilizada em caráter de advertência, destinada a indicar aos demais usuários da via que o veículo está imobilizado ou em situação de emergênc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TA - parte da via normalmente utilizada para a circulação de veículos, identificada por elementos separadores ou por diferença de nível em relação às calçadas, ilhas ou aos canteiros centr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AS - elementos colocados na posição vertical, fixados ao lado ou suspensos sobre a pista, transmitindo mensagens de caráter permanente e, eventualmente, variáveis, mediante símbolo ou legendas pré-reconhecidas e legalmente instituídas como sinais de trânsi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IAMENTO OSTENSIVO DE TRÂNSITO - função exercida pelas Polícias Militares com o objetivo de prevenir e reprimir atos relacionados com a segurança pública e de garantir obediência às normas relativas à segurança de trânsito, assegurando a livre circulação e evitando acid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E - obra de construção civil destinada a ligar margens opostas de uma superfície líquida qualqu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BOQUE - veículo destinado a ser engatado atrás de um veículo automo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AÇÃO DA VIA - implantação de sinalização de regulamentação pelo órgão ou entidade competente com circunscrição sobre a via, definindo, entre outros, sentido de direção, tipo de estacionamento, horários e d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ÚGIO - parte da via, devidamente sinalizada e protegida, destinada ao uso de pedestres durante a travessia da mesm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ACH - Registro Nacional de Condutores Habilita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AVAM - Registro Nacional de Veículos Automoto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RNO - movimento de inversão total de sentido da direção original de veícul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VIA - via rural pavimen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I-REBOQUE - veículo de um ou mais eixos que se apóia na sua unidade tratora ou é a ela ligado por meio de articul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IS DE TRÂNSITO - elementos de sinalização viária que se utilizam de placas, marcas viárias, equipamentos de controle luminosos, dispositivos auxiliares, apitos e gestos, destinados exclusivamente a ordenar ou dirigir o trânsito dos veículos e pedest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LIZAÇÃO - conjunto de sinais de trânsito e dispositivos de segurança colocados na via pública com o objetivo de garantir sua utilização adequada, possibilitando melhor fluidez no trânsito e maior segurança dos veículos e pedestres que nela circula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S POR APITO - sinais sonoros, emitidos exclusivamente pelos agentes da autoridade de trânsito nas vias, para orientar ou indicar o direito de passagem dos veículos ou pedestres, sobrepondo-se ou completando sinalização existente no local ou norma estabelecida neste Códig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A - peso próprio do veículo, acrescido dos pesos da carroçaria e equipamento, do combustível, das ferramentas e acessórios, da roda sobressalente, do extintor de incêndio e do fluido de arrefecimento, expresso em quilogram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LER - reboque ou semi-reboque tipo casa, com duas, quatro, ou seis rodas, acoplado ou adaptado à traseira de automóvel ou camionete, utilizado em geral em atividades turísticas como alojamento, ou para atividades comerci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ÂNSITO - movimentação e imobilização de veículos, pessoas e animais nas vias terrest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SIÇÃO DE FAIXAS - passagem de um veículo de uma faixa demarcada para out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OR - veículo automotor construído para realizar trabalho agrícola, de construção e pavimentação e tracionar outros veículos e equipamen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PASSAGEM - movimento de passar à frente de outro veículo que se desloca no mesmo sentido, em menor velocidade e na mesma faixa de tráfego, necessitando sair e retornar à faixa de orig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TÁRIO - veículo misto caracterizado pela versatilidade do seu uso, inclusive fora de estr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ARTICULADO - combinação de veículos acoplados, sendo um deles automo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AUTOMOTOR - todo veículo a motor de propulsão que circule por seus próprios meios, e que serve normalmente para o transporte viário de pessoas e coisas, ou para a tração viária de veículos utilizados para o transporte de pessoas e coisas. O termo compreende os veículos conectados a uma linha elétrica e que não circulam sobre trilhos (ônibus elétric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DE CARGA - veículo destinado ao transporte de carga, podendo transportar dois passageiros, exclusive o condu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DE COLEÇÃO - aquele que, mesmo tendo sido fabricado há mais de trinta anos, conserva suas características originais de fabricação e possui valor histórico próp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CONJUGADO - combinação de veículos, sendo o primeiro um veículo automotor e os demais reboques ou equipamentos de trabalho agrícola, construção, terraplenagem ou paviment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DE GRANDE PORTE - veículo automotor destinado ao transporte de carga com peso bruto total máximo superior a dez mil quilogramas e de passageiros, superior a vinte passagei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DE PASSAGEIROS - veículo destinado ao transporte de pessoas e suas bagage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 MISTO - veículo automotor destinado ao transporte simultâneo de carga e passagei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- superfície por onde transitam veículos, pessoas e animais, compreendendo a pista, a calçada, o acostamento, ilha e canteiro centr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DE TRÂNSITO RÁPIDO - aquela caracterizada por acessos especiais com trânsito livre, sem interseções em nível, sem acessibilidade direta aos lotes lindeiros e sem travessia de pedestres em nív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ARTERIAL - aquela caracterizada por interseções em nível, geralmente controlada por semáforo, com acessibilidade aos lotes lindeiros e às vias secundárias e locais, possibilitando o trânsito entre as regiões da c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COLETORA - aquela destinada a coletar e distribuir o trânsito que tenha necessidade de entrar ou sair das vias de trânsito rápido ou arteriais, possibilitando o trânsito dentro das regiões da c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LOCAL - aquela caracterizada por interseções em nível não semaforizadas, destinada apenas ao acesso local ou a áreas restri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RURAL - estradas e rodov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URBANA - ruas, avenidas, vielas, ou caminhos e similares abertos à circulação pública, situados na área urbana, caracterizados principalmente por possuírem imóveis edificados ao longo de sua exten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S E ÁREAS DE PEDESTRES - vias ou conjunto de vias destinadas à circulação prioritária de pedest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DUTO - obra de construção civil destinada a transpor uma depressão de terreno ou servir de passagem superio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II - Placas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ownload para Anexo I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Resolução nº 160, de 2004 do CONTRAN)</w:t>
        </w:r>
      </w:hyperlink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503-1997?OpenDocument" TargetMode="External"/><Relationship Id="rId3" Type="http://schemas.openxmlformats.org/officeDocument/2006/relationships/hyperlink" Target="http://www.planalto.gov.br/ccivil_03/Leis/1995_1997/anexo/ANL9503-97.pdf" TargetMode="External"/><Relationship Id="rId4" Type="http://schemas.openxmlformats.org/officeDocument/2006/relationships/hyperlink" Target="http://www.denatran.gov.br/download/Resolucoes/RESOLUCAO_CONTRAN_160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4:00Z</dcterms:created>
  <dc:creator>rhilario</dc:creator>
  <dc:description/>
  <dc:language>en-US</dc:language>
  <cp:lastModifiedBy>safilho</cp:lastModifiedBy>
  <cp:lastPrinted>2011-09-02T12:28:00Z</cp:lastPrinted>
  <dcterms:modified xsi:type="dcterms:W3CDTF">2014-04-10T19:04:00Z</dcterms:modified>
  <cp:revision>2</cp:revision>
  <dc:subject/>
  <dc:title/>
</cp:coreProperties>
</file>